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Olsztyn, 21.09.2012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 W CELU ROZEZNANIA RYN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zorganizowanie i przeprowadzenie kursu języka angielskiego zakończonego przystąpieniem do egzaminu zewnętrznego TOEI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apytanie ofertowe w celu rozeznania rynku dotyczy realizowanego przez Fundację Rozwoju Regionalnego „Warmia i Mazury” projektu pn.: </w:t>
      </w:r>
      <w:r>
        <w:rPr>
          <w:rFonts w:cs="Tahoma" w:ascii="Tahoma" w:hAnsi="Tahoma"/>
          <w:b/>
        </w:rPr>
        <w:t>„Kwalifikacje pracowników źródłem sukcesu firmy 2”</w:t>
      </w:r>
      <w:r>
        <w:rPr>
          <w:rFonts w:cs="Arial" w:ascii="Arial" w:hAnsi="Arial"/>
        </w:rPr>
        <w:t xml:space="preserve"> nr WND-POKL.08.01.01-28-157/11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>w ramach Programu Operacyjnego Kapitał Ludzki, Priorytetu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undacja Rozwoju Regionalnego „Warmia i Mazury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Ratuszowa 5, 10-116 Olszty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89 527 08 98, fax: 89 523 69 85, NIP: 739-343-89-77. Regon: 51963566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PROCEDURY ROZEZNANIA RYNKU </w:t>
        <w:br/>
        <w:t>ZAPRASZA DO SKŁADANIA OFERT NA ZORGANIZOWANIE I PRZEPROWADZENIE KURSU JĘZYKA ANGIELSKIEGO ZAKOŃCZONEGO PRZYSTĄPIENIEM DO EGZAMINU ZEWNĘTRZNEGO TOEI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ofertowe w celu rozeznania rynku nie jest prowadzone zgodnie </w:t>
        <w:br/>
        <w:t>z przepisami ustawy Prawo Zamówień Publicznych i nie podlega jej przepisom. Niniejsza oferta nie stanowi oferty w myśl art. 66 Kodeksu Cywiln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Zamawiający” należy przez to rozumieć Fundację Rozwoju Regionalnego „Warmia i Mazury”, ul. Ratuszowa 5, 10-116 Olsztyn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lekroć w Zapytaniu ofertowym użyto zwrotu „Wykonawca” należy przez to rozumieć: osobę fizyczna, osobę prawną albo jednostkę organizacyjna nie posiadająca osobowości prawnej, która ubiega się o udzielenie zamówienia, złożyła  ofertę lub zawarła umowę w sprawie zamówienia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 w celu rozeznania rynku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łożenie oferty niezgodnej z obowiązującym prawem lub Zapytaniem ofertowym w celu rozeznania rynku spowoduje odrzucenie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miotu zamówienia: Zamówienie będzie finansowane ze środków pochodzących z budżetu państwa oraz Unii Europejskiej w ramach Europejskiego Funduszu Społecznego (Program Operacyjny Kapitał Ludzki)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celu zapewnienia porównywalności wszystkich ofert, Zamawiający zastrzega sobie prawo do skontaktowania się z właściwymi Wykonawcami </w:t>
        <w:br/>
        <w:t>w celu uzupełnienia lub doprecyzowania ofert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negocjacji szczegółowych warunków zamówienia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powiedzi tylko na wybraną ofertę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ślenie zamówienia według Wspólnego Słownika zamówień (CPV)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0580000-3 Oferowanie kursów język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i przeprowadzenie kursu języka angielski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programow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- organizacja i przeprowadzenie kursu językowego dla 14 pracowników mikro </w:t>
        <w:br/>
        <w:t>i małych przedsiębiorców z powiatu m. Olsztyn i olsztyńskiego, będących Beneficjentami projektu „Kwalifikacje pracowników źródłem sukcesu firmy 2 ”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przygotowanie ww. osób do przystąpienia do egzaminu zewnętrznego Educational Testing Service (ETS) – TOEIC, między innymi po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wyższenie wiedzy i umiejętności komunikatywnego posługiwania się językiem angielski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dobycie wiedzy i umiejętności z zakresu słownictwa charakterystycznego dla środowiska mikro i małych przedsiębiorst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go w codziennej pra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łumaczenia tekstów związanych z codzienną pracą w mikro i małych przedsiębiorstwach, komunikowania si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konstruowania i redagowania korespondencji, pism i innych dokumentów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zas trwania kursu – 300 godzin ( 1 godzina – 1 jednostka lekcyjna: 45 minut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Liczba uczestników – 14 osób, które utworzą 3 grupy szkoleniow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zas trwania kursu dla jednej grupy – 100 godzin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Harmonogram zajęć – realizacja zajęć dla 3 grup, 1 raz w tygodniu po 4 godziny, w okresie od 15.10.2012 r. do 31.05.2013 r.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kursu należy uwzględnić koszty: materiałów szkoleniowych, zatrudnienia trenerów, wynajęcia sal szkoleniowych, druk materiałów dydakt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YKONANIA USŁUGI WYKONAWCA ZAPEWN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rganizowanie i przeprowadzenie kursu języka angielskiego w okresie od  15.10.2012 r. do 31.05.2013 r., na terenie m. Olsztyn, dla Beneficjentek </w:t>
        <w:br/>
        <w:t>i Beneficjentów Ostatecznych projektu „Kwalifikacje pracowników źródłem sukcesu firmy 2”.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 xml:space="preserve">z dopiskiem „Oferta na zorganizowanie </w:t>
              <w:br/>
              <w:t>i przeprowadzenie kursu języka angielskiego zakończonego przystąpieniem do egzaminu zewnętrznego TOEIC 157/11”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należy złożyć w siedzibie Zamawiającego osobiście lub za pośrednictwem poczty na adre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Fundacja Rozwoju Regionalnego „Warmia </w:t>
              <w:br/>
              <w:t>i Mazury” Biuro Projek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Ratuszowa 5, 10-116 Olsztyn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nieprzekraczalnym terminie do dnia 05.10.2012r., do godziny 16:00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złożona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e odpowiednim potencjałem technicznym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4. Dysponują osobami zdolnymi do wykonywania zamówie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80%, sposób oceny obiektywny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oświadczenie – waga 20%, sposób oceny obiektyw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oku badania i oceny ofert,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bierze ofertę, która otrzyma największą liczbę punktów – za kryterium, o którym mowa powyżej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rozstrzygnięcia niniejszego zapytania ofertowego (wyboru ofert) nie przysługują odwołania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</w:t>
              <w:br/>
              <w:t xml:space="preserve">w okresie </w:t>
            </w:r>
            <w:r>
              <w:rPr>
                <w:rFonts w:cs="Arial" w:ascii="Arial" w:hAnsi="Arial"/>
              </w:rPr>
              <w:t>od 15.10.2012 r. do 31.05.2013 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Rutkowski – Kierownik projektu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acek Błoniecki – Asystent kierownika/specjalista ds. monitoringu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l. 89 527 08 98, sekretariat@frr.olsztyn.pl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4 pkt 8 Ustawy z dnia 29.01.2004r. Prawo Zamówień Publicznych (Dz. U. z 2007 r. Nr 233 poz. 1655) wobec zamówienia nie stosuje się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wentualnym wybraniu Państwa oferty zostaniecie Państwo poinformowani poprzez złożenie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pieczęć Wykonawcy/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Rozwoju Regionalnego „Warmia i Mazury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Ratuszowa 5, 10-116 Olszty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wiązując do ogłoszenia z dnia 21.09.2012r. o zapytaniu ofertowym w celu rozeznania rynku dotyczącym zamówienia na zorganizowanie i przeprowadzenie kursu języka angielskiego zakończonego przystąpieniem do egzaminu zewnętrznego TOEIC w ramach projektu „Kwalifikacje pracowników źródłem sukcesu firmy 2” współfinansowanego przez Unię Europejską ze środków Europejskiego Funduszu społecznego </w:t>
      </w:r>
      <w:r>
        <w:rPr>
          <w:rFonts w:cs="Tahoma" w:ascii="Tahoma" w:hAnsi="Tahoma"/>
          <w:b/>
        </w:rPr>
        <w:t>oferujemy zorganizowanie i przeprowadzenie kursu języka angielskiego</w:t>
      </w:r>
      <w:r>
        <w:rPr>
          <w:rFonts w:cs="Tahoma" w:ascii="Tahoma" w:hAnsi="Tahoma"/>
        </w:rPr>
        <w:t xml:space="preserve"> zgodnie z wymogami opisu przedmiotu zamówienia i specyfikacją istotnych warunków zamówienia wycenionych na kwotę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jednej godziny szkoleniowej -  brutto……………………………………… złotych (słownie:………………………………………………złotych…………………………………/100 groszy brutto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15.10.2012 r. do 31.05.2013 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dost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Olsztynie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9:00Z</dcterms:created>
  <dc:creator>Wiktor Hajdenrajch</dc:creator>
  <dc:description/>
  <cp:keywords/>
  <dc:language>en-US</dc:language>
  <cp:lastModifiedBy>FRR Warmia i Mazury</cp:lastModifiedBy>
  <cp:lastPrinted>2012-10-15T11:33:00Z</cp:lastPrinted>
  <dcterms:modified xsi:type="dcterms:W3CDTF">2012-10-15T09:33:00Z</dcterms:modified>
  <cp:revision>6</cp:revision>
  <dc:subject/>
  <dc:title>ZAPYTANIE OFERTOWE</dc:title>
</cp:coreProperties>
</file>